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ИЛАКТИКА ПИЩЕВЫХ ОТРАВЛЕНИЙ, ОСТРЫХ КИШЕЧНЫХ ИНФЕКЦИЙ В АН ДОО «АЛМАЗИК». </w:t>
      </w:r>
    </w:p>
    <w:p>
      <w:pPr>
        <w:pStyle w:val="Normal"/>
        <w:jc w:val="both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рактер питания является важнейшим фактором, определяющим здоровье человека. Хорошее здоровье – показатель качества жизни современного человека, и стремление к нему должно быть первостепенной социальной задач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армоничная в физическом и духовном отношении жизнь человека невозможна без полноценного питания. Здоровое питание способствует нормальному росту и развитию человека, сохранению и поддержанию его здоровья и долголет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месте с тем пища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жет при определенных условиях служить причиной заболеваний (алиментарных, инфекционных, паразитарных, пищевых отравлений)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ищевые отравления – острые неконтагиозные заболевания, возникающие в результате употребления пищи, массивно обсемененной определенными микроорганизмами или содержащей токсичные для организма вещества микробной или немикробной природы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ля предупреждения возникновения пищевых отравлений важно соблюдать санитарно-гигиенические и противоэпидемические требования, регламентирующие заготовку, хранение, транспортирование и реализацию пищи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защиты от попадания микробов в пищу, в правилах предусматривается безукоризненная чистота помещений, где готовится пища, строгое соблюдение правил личной гигиены лицом, приготовляющим пищу, раздельная обработка сырых и вареных продуктов специально предназначенным для этих целей промаркированным разделочным инвентарем 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разные доски и ножи)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color w:val="000000"/>
        </w:rPr>
      </w:pPr>
      <w:r>
        <w:rPr>
          <w:color w:val="000000"/>
        </w:rPr>
        <w:t>Скоропортящиеся продукты (мясо, рыба, полуфабрикаты, молоко и молочные продукты) необходимо </w:t>
      </w:r>
      <w:r>
        <w:rPr>
          <w:rStyle w:val="Appleconvertedspace"/>
          <w:color w:val="000000"/>
        </w:rPr>
        <w:t>хранить</w:t>
      </w:r>
      <w:r>
        <w:rPr>
          <w:color w:val="000000"/>
        </w:rPr>
        <w:t xml:space="preserve"> в холодильных установках до их реализации или термической обработки при температуре не выше +6</w:t>
      </w:r>
      <w:r>
        <w:rPr>
          <w:color w:val="000000"/>
          <w:vertAlign w:val="superscript"/>
        </w:rPr>
        <w:t>о</w:t>
      </w:r>
      <w:r>
        <w:rPr>
          <w:color w:val="000000"/>
        </w:rPr>
        <w:t>С, обязательно соблюдая сроки реализа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наличии одного холодильника места хранения мяса, рыбы и молочных продуктов должны быть строго разграничены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ольшое значение имеет термическая обработка пищи –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проваривание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Spelle"/>
          <w:color w:val="000000"/>
        </w:rPr>
        <w:t>запекание</w:t>
      </w:r>
      <w:r>
        <w:rPr>
          <w:color w:val="000000"/>
        </w:rPr>
        <w:t>, поджаривание, тушение – которая обеспечивает гибель возбудителей и разрушение их токсин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 недостаточной кулинарной обработке скоропортящихся продуктов возможно обильное размножение в них микробов. </w:t>
      </w:r>
    </w:p>
    <w:p>
      <w:pPr>
        <w:pStyle w:val="WHO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ее высокому риску возникновения острых кишечных инфекций подвержены д</w:t>
      </w:r>
      <w:r>
        <w:rPr>
          <w:rFonts w:cs="Times New Roman" w:ascii="Times New Roman" w:hAnsi="Times New Roman"/>
          <w:bCs/>
          <w:iCs/>
          <w:color w:val="000000"/>
        </w:rPr>
        <w:t>ети грудного и раннего возраста.</w:t>
      </w:r>
      <w:r>
        <w:rPr>
          <w:rFonts w:cs="Times New Roman" w:ascii="Times New Roman" w:hAnsi="Times New Roman"/>
          <w:color w:val="000000"/>
        </w:rPr>
        <w:t xml:space="preserve"> Поскольку у детей грудного и раннего возраста иммунные системы не сформированы, а защита, обеспечиваемая кишечной флорой не столь эффективна, как у взрослых. Кроме того, в пересчете на вес дети потребляют больше пищи, чем взрослые, поэтому они в большей мере подвержены опасностям воздействия содержащихся в пище токсинов и загрязнителей. </w:t>
      </w:r>
    </w:p>
    <w:p>
      <w:pPr>
        <w:pStyle w:val="Default"/>
        <w:jc w:val="both"/>
        <w:rPr/>
      </w:pPr>
      <w:r>
        <w:rPr/>
        <w:tab/>
      </w:r>
      <w:r>
        <w:rPr>
          <w:rFonts w:cs="Times New Roman" w:ascii="Times New Roman" w:hAnsi="Times New Roman"/>
          <w:bCs/>
          <w:iCs/>
        </w:rPr>
        <w:t>В АН ДОО «Алмазик» принимаются все необходимые меры по надлежащему качеству поступающих пищевых продуктов и готовых блюд в детских садах, работают бракеражные комиссии. Организации питания уделяется особое внимание и контроль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vanish/>
          <w:sz w:val="20"/>
          <w:szCs w:val="20"/>
        </w:rPr>
      </w:pPr>
      <w:r>
        <w:rPr>
          <w:sz w:val="22"/>
          <w:szCs w:val="22"/>
        </w:rPr>
        <w:tab/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000000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EE"/>
      <w:u w:val="single"/>
    </w:rPr>
  </w:style>
  <w:style w:type="character" w:styleId="Bshare1">
    <w:name w:val="b-share1"/>
    <w:qFormat/>
    <w:rPr>
      <w:rFonts w:ascii="Arial" w:hAnsi="Arial" w:cs="Arial"/>
      <w:vanish w:val="false"/>
      <w:sz w:val="21"/>
      <w:szCs w:val="21"/>
    </w:rPr>
  </w:style>
  <w:style w:type="character" w:styleId="Bshareformbuttonbshareformbuttonshare">
    <w:name w:val="b-share-form-button b-share-form-button_shar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9"/>
    <w:qFormat/>
    <w:rPr/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spacing w:before="100" w:after="100"/>
    </w:pPr>
    <w:rPr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ind w:right="43" w:firstLine="720"/>
      <w:jc w:val="both"/>
    </w:pPr>
    <w:rPr>
      <w:sz w:val="28"/>
      <w:szCs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before="0" w:after="240"/>
    </w:pPr>
    <w:rPr/>
  </w:style>
  <w:style w:type="paragraph" w:styleId="AnnotText">
    <w:name w:val="Annot_Text"/>
    <w:qFormat/>
    <w:pPr>
      <w:widowControl/>
      <w:bidi w:val="0"/>
      <w:spacing w:lineRule="auto" w:line="232"/>
      <w:ind w:left="482" w:right="284" w:firstLine="369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HO">
    <w:name w:val="WHO"/>
    <w:basedOn w:val="Default"/>
    <w:next w:val="Default"/>
    <w:qFormat/>
    <w:pPr/>
    <w:rPr>
      <w:rFonts w:cs="Times New Roman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06:00Z</dcterms:created>
  <dc:creator>Biryukova_NA</dc:creator>
  <dc:description/>
  <cp:keywords/>
  <dc:language>en-US</dc:language>
  <cp:lastModifiedBy>Григорян Лев Серёжаевич</cp:lastModifiedBy>
  <cp:lastPrinted>2011-06-17T10:31:00Z</cp:lastPrinted>
  <dcterms:modified xsi:type="dcterms:W3CDTF">2021-10-04T06:28:00Z</dcterms:modified>
  <cp:revision>3</cp:revision>
  <dc:subject/>
  <dc:title>УТВЕРЖДАЮ</dc:title>
</cp:coreProperties>
</file>